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I Sadighi</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I Sadighi</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01.03.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04/CC</w:t>
        <w:tab/>
        <w:t>RR/2012/2475/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104/CC - Erection of single storey building for use as a Nursery. Soft and hard landscaping to form additional 11 car parking and associated play areas.  Proposed King Offa Nursery, Former Bexhill High School ,Down Road, Bexhill-on-Sea,TN39 4HT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8644/10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LLD496/KM/14.11.12 - Landscape Design Strategy and Outline Plant Schedule, 8644/100 - Site Location Plan, 8644/110 - Site Plan, LLD496/01 Rev 01 - Landscape Masterplan Strategy, 8644/101 - Existing Site Plan, 8644/102 - Block Plan, 8644/111 - Ground Floor Plan, 8644/112 - Elevations, 8644/113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Corporate Resources – Property</w:t>
      </w:r>
    </w:p>
    <w:p>
      <w:pPr>
        <w:pStyle w:val="Normal"/>
        <w:jc w:val="both"/>
        <w:rPr/>
      </w:pPr>
      <w:r>
        <w:rPr>
          <w:rFonts w:cs="Arial" w:ascii="Arial" w:hAnsi="Arial"/>
          <w:sz w:val="20"/>
        </w:rPr>
        <w:tab/>
        <w:tab/>
        <w:t>S Kemp, Mackellar Schwerdt Architects - Agent</w:t>
      </w:r>
    </w:p>
    <w:p>
      <w:pPr>
        <w:pStyle w:val="Normal"/>
        <w:jc w:val="both"/>
        <w:rPr/>
      </w:pPr>
      <w:r>
        <w:rPr>
          <w:rFonts w:cs="Arial" w:ascii="Arial" w:hAnsi="Arial"/>
          <w:sz w:val="22"/>
          <w:szCs w:val="22"/>
        </w:rPr>
        <w:tab/>
        <w:tab/>
      </w:r>
      <w:r>
        <w:rPr>
          <w:rFonts w:cs="Arial" w:ascii="Arial" w:hAnsi="Arial"/>
          <w:sz w:val="20"/>
        </w:rPr>
        <w:t>D Guyett – Children’s Services Dept</w:t>
      </w:r>
      <w:r>
        <w:rPr>
          <w:rFonts w:cs="Arial" w:ascii="Arial" w:hAnsi="Arial"/>
          <w:sz w:val="22"/>
          <w:szCs w:val="22"/>
        </w:rPr>
        <w:tab/>
        <w:tab/>
        <w:tab/>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b/>
        </w:rPr>
        <w:t>TOWN AND COUNTRY PLANNING ACT 1990</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10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S Kem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ckellar Schwerdt Architect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bion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2/2475/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Erection of single storey building for use as a Nursery. Soft and hard landscaping to form additional 11 car parking and associated play areas. Proposed King Offa Nursery, Former Bexhill High School, Down Road, Bexhill-on-Sea,TN39 4HT (Within land edged red on applicants plan no. </w:t>
      </w:r>
      <w:r>
        <w:rPr>
          <w:rFonts w:cs="Arial" w:ascii="Arial" w:hAnsi="Arial"/>
          <w:sz w:val="22"/>
          <w:szCs w:val="22"/>
        </w:rPr>
        <w:t>8644/100</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rior to construction of the building above ground level samples of the materials to be used on the external surfaces of the building hereby permitted shall be submitted to and approved in writing by the Director of Economy,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GD1(iv)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development shall not be occupied until car parking areas have been provided in accordance with the approved plans or as otherwise approved in writing by the Director of Economy, Transport and Environment and the areas shall be retained for that use and shall not be used other than for the parking of motor vehic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provision of appropriate parking in accordance with Policy GD1(i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The development shall not be occupied until cycle parking has been provided in accordance with the approved plans or as otherwise approved in writing by the Director of Economy, Transport and Environment. The approved cycle parking shall be retained thereafter for that us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provision of appropriate parking in accordance with Policy GD1(i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Prior to commencement of development a Construction Traffic Management Scheme shall be submitted to and approved in writing by the Director of Economy, Transport and Environment. This shall include, but not be restricted to, the size and routeing of vehicles, timing of deliveries and hours of 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To ensure safe access during construction in accordance with Policy GD1(i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During any form of groundworks that are carried out as part of the development, suitable vehicle wheel washing equipment should be provided within the site, to the written approval of the Director of Economy, Transport and Environment, to prevent contamination and damage to the adjacent road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help ensure safety of access during construction in accordance with Policy GD1(iiii)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Within 12 months of the first occupation of the development hereby permitted, a Travel Plan shall be submitted to and approved in writing by the Director of Economy, Transport and Environment.  The Travel Plan shall be implemented in accordance with the approved detail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increase awareness and use of alternative modes of transport for school journeys in accordance with Policy TR3(iv)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The Sycamore tree in the south east corner of the site and the hedge along the western boundary shall be protected throughout construction works in accordance with BS5837:2005 'Trees in Relation to Construc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protect the character and appearance of the area in accordance with Policy GD1(vi)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Prior to construction above ground level, details of ecological enhancements, including a timetable for their provision, shall be submitted to and approved in writing by the Director of Economy, Transport and Environment. The approved details shall be implemented in accordance with the timetable for provi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ecological enhancement is provided in accordance with Policy GD1(vii)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Prior to construction above ground level, details of landscape treatment (including location, spacing and numbers of plants) and a timetable for provision, shall be submitted to and approved in writing by the Director of Economy, Transport and Environment. The approved details shall be implemented in accordance with the timetable for provi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ensure appropriate landscape treatment  is provided in accordance with Policy GD1(iv) of the Rother District Local Plan 2006.      </w:t>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LLD496/KM/14.11.12 - Landscape Design Strategy and Outline Plant Schedule, 8644/100 - Site Location Plan, 8644/110 - Site Plan, LLD496/01 Rev 01 - Landscape Masterplan Strategy, 8644/101 - Existing Site Plan, 8644/102 - Block Plan, 8644/111 - Ground Floor Plan, 8644/112 - Elevations, 8644/113 -Se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The applicant's attention is drawn to the Public Footpaths Bexhill 3a and 17 adjacent to the southern and western boundaries of the application site. If these are likely to be affected at any time during construction the applicant should first contact the Highway Authority for further advice. </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National Planning Policy Framework 2012; 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key policy is in paragraph 72 which states that the Government attaches great importance to ensuring that a sufficient choice of school places in available to meet the needs of existing and new communities. Local planning authorities should be positive in their approach to meeting this requirement and give great weight to the need to create schoo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uth East Plan 2009 (SEP): Policy S3 (education and skills), W2 (construction waste minim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ther District Local Plan 2006: Policy DS1 (development principles), GD1 (general development criteria), TR3 (parking standards), CF1 (community facilities). </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South Downs and Brighton &amp; Hove Waste and Minerals Local Plan 2013 (the Waste and Minerals Plan): Policy WMP3d (minimising and managing waste during construction), WMP3e (waste management in new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Statement on Planning for Schools Development: -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provides a valuable community facility in a well designed building which will not adversely affect its surroundings in terms of impact on the local highway network or the amenities of the area. It therefore complies with Policies S3 (education and skills) and W2 (construction waste minimisation) in The South East Plan 2009; with Policies DS1 (development principles), GD1 (general development criteria), TR3 (parking standards) and CF1 (community facilities) in the Rother District Local Plan 2006 and with Policies WMP3d (minimizing and managing waste during construction) and WMP3e (waste management in new development) in the East Sussex, South Downs and Brighton &amp; Hove Waste and Minerals Plan 2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determining this planning application before and after formal submission, the Planning Authority and the applicant have worked together in a positive and proactive manner. Comments on the proposal have been sought from local residents. This approach has been taken positively and proactively in accordance with the requirement in the NPPF, and as set out in the Town and Country Planning (Development Management Procedure) (England) (Amendment No.2) Order 2012.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Date: </w:t>
      </w:r>
      <w:r>
        <w:rPr>
          <w:rFonts w:cs="Arial" w:ascii="Arial" w:hAnsi="Arial"/>
          <w:i/>
          <w:szCs w:val="24"/>
        </w:rPr>
        <w:t>01.03.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r>
      <w:r>
        <w:rPr>
          <w:rFonts w:cs="Arial" w:ascii="Arial" w:hAnsi="Arial"/>
          <w:sz w:val="20"/>
        </w:rPr>
        <w:t>M Powell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sz w:val="20"/>
        </w:rPr>
        <w:tab/>
        <w:tab/>
        <w:t>Mrs I Sadhigi,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eastAsia="Arial" w:cs="Arial" w:ascii="Arial" w:hAnsi="Arial"/>
          <w:sz w:val="20"/>
        </w:rPr>
        <w:t xml:space="preserve">                          </w:t>
      </w:r>
      <w:r>
        <w:rPr/>
        <w:t>D Guyett – Children’s Servic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6:00Z</dcterms:created>
  <dc:creator>lgu</dc:creator>
  <dc:description/>
  <dc:language>en-US</dc:language>
  <cp:lastModifiedBy>AmyBr</cp:lastModifiedBy>
  <cp:lastPrinted>2006-10-16T15:33:00Z</cp:lastPrinted>
  <dcterms:modified xsi:type="dcterms:W3CDTF">2013-03-01T09:36:00Z</dcterms:modified>
  <cp:revision>3</cp:revision>
  <dc:subject/>
  <dc:title>NAME</dc:title>
</cp:coreProperties>
</file>